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  <w:t>D E C L A R A T I O N</w:t>
      </w:r>
    </w:p>
    <w:p>
      <w:pPr>
        <w:pStyle w:val="NoSpacing"/>
        <w:jc w:val="both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Spacing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To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Regional PF Commissioner-II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o F-28 NSU Block,ITI Campus (Bangalore plant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Doorvaninagar K R Puram</w:t>
      </w:r>
    </w:p>
    <w:p>
      <w:pPr>
        <w:pStyle w:val="NoSpacing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Bangalore 560 036 </w:t>
      </w:r>
    </w:p>
    <w:p>
      <w:pPr>
        <w:pStyle w:val="NoSpacing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Spacing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ear Sir,</w:t>
      </w:r>
    </w:p>
    <w:p>
      <w:pPr>
        <w:pStyle w:val="NoSpacing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Subject:</w:t>
        <w:tab/>
        <w:t>Declaration for  PF Pension consequent to my retirement from the services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Reference: PY/KRP/19214/</w:t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This is to declare that  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was not a member of Provident Fund prior to the employment with IBM India Ltd.  OR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 was the member of Provident Fund prior to the employment with IBM India Ltd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ember have withdrawn the accumulations under PF and Pension from his previous organization OR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ember have not withdrawn / nor transferred the accumulations under PF and Pension from his previous organization OR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you have transferred the accumulations under PF &amp; Pension from his previous employment, to his existing PF account with IBM India Pvt Ltd.  The details of his previous employment from where the PF &amp; Pension accumulations were transferred is as below: </w:t>
      </w:r>
    </w:p>
    <w:p>
      <w:pPr>
        <w:pStyle w:val="NoSpac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)Name of the Organisation</w:t>
        <w:tab/>
        <w:tab/>
        <w:tab/>
        <w:tab/>
      </w:r>
    </w:p>
    <w:p>
      <w:pPr>
        <w:pStyle w:val="NoSpac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)Period of employment From ……………………….  To ……………………………….</w:t>
        <w:tab/>
        <w:tab/>
        <w:tab/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Thanking you, 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Yours Sincere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1:00Z</dcterms:created>
  <dc:creator>IBM_USER</dc:creator>
  <dc:description/>
  <cp:keywords/>
  <dc:language>en-US</dc:language>
  <cp:lastModifiedBy>Santhosh Kumar M</cp:lastModifiedBy>
  <cp:lastPrinted>2013-01-08T19:53:00Z</cp:lastPrinted>
  <dcterms:modified xsi:type="dcterms:W3CDTF">2023-07-13T08:30:00Z</dcterms:modified>
  <cp:revision>9</cp:revision>
  <dc:subject/>
  <dc:title>D E C L A R A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93c4306d981b7448b744a62dc6cf6f78d762fe6c5b4b572b9f4e74f0d3c8b5</vt:lpwstr>
  </property>
</Properties>
</file>